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擂鼓台中学党支部</w:t>
      </w:r>
      <w:r>
        <w:rPr>
          <w:rFonts w:ascii="宋体" w:hAnsi="宋体" w:cs="宋体"/>
          <w:sz w:val="28"/>
          <w:szCs w:val="28"/>
          <w:lang w:eastAsia="zh-CN"/>
        </w:rPr>
        <w:t>“不忘初心，牢记使命”主题教育扎实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自蓟州区教育系统党员干部“不忘初心，牢记使命”的主题教育活动开展以来，擂鼓台中学党支部做了具体部署，制定了全体党员学习计划，要求全体党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利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假期阅读《中国共产党党章》和《习近平新时代中国特色社会主义思想学习纲要》，极大地丰富了全体党员的假期的政治生活，主题教育活动开展的切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开学伊始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将主题教育向前推进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擂鼓台中学党支部书记崔继祥同志组织召开了“不忘初心，牢记使命”主题教育专题讨论会。通过讨论交流，全体党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深刻理解了《党章》的时代意义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致表示，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自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加强党的纪律约束，忠诚于党，忠诚于党的教育事业，铭记新时代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赋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使命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用自己的实际行动践行“不忘初心，牢记使命”的誓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支部书记崔继祥同志做会议总结，要求全体党员同志要敢于反思自己，自觉认识自己在生活和工作中的不足，在工作中一定要做群众教师的领路人，做一名团结群众，有使命担当，不惧困难干事业的精神和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擂鼓台中学召开的</w:t>
      </w:r>
      <w:r>
        <w:rPr>
          <w:rFonts w:ascii="宋体" w:hAnsi="宋体" w:cs="宋体"/>
          <w:sz w:val="28"/>
          <w:szCs w:val="28"/>
          <w:lang w:eastAsia="zh-CN"/>
        </w:rPr>
        <w:t>“不忘初心，牢记使命”主题教育专题讨论会，是一次在全体党员自学基础上开展的党性提升的会议，成为了擂鼓台中学党支部在新学期开展工作的起点！</w:t>
      </w:r>
    </w:p>
    <w:p>
      <w:pPr>
        <w:pStyle w:val="Normal"/>
        <w:ind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单位：擂鼓台中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撰稿人：徐秀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9T06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